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8"/>
      </w:tblGrid>
      <w:tr>
        <w:trPr>
          <w:trHeight w:val="14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785</wp:posOffset>
                      </wp:positionV>
                      <wp:extent cx="1136015" cy="8261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824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65.05pt;mso-wrap-distance-left:9.05pt;mso-wrap-distance-right:9.05pt;mso-wrap-distance-top:0pt;mso-wrap-distance-bottom:0pt;margin-top:4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4300</wp:posOffset>
                      </wp:positionV>
                      <wp:extent cx="2743200" cy="739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zepsi Laczkó Má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zőgazdasági és Élelmiszeripari Szakképző Iskola és Kollég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8.25pt;mso-wrap-distance-left:9.05pt;mso-wrap-distance-right:9.05pt;mso-wrap-distance-top:0pt;mso-wrap-distance-bottom:0pt;margin-top:9pt;mso-position-vertical-relative:text;margin-left: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epsi Laczkó Má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zőgazdasági és Élelmiszeripari Szakképző Iskola és Kollég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2652395" cy="751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80 Sátoraljaújhely, Kossuth L. u. 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Tel./Fax: 06-47/523-3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 www.szepsilm.t-online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: szepsilm@freemail.h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Számlaszám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ab/>
                                    <w:t>10027006-00333757-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Adószám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  <w:tab/>
                                    <w:t>15823182-2-0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59.2pt;mso-wrap-distance-left:9.05pt;mso-wrap-distance-right:9.05pt;mso-wrap-distance-top:0pt;mso-wrap-distance-bottom:0pt;margin-top:4.25pt;mso-position-vertical-relative:text;margin-left:-0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3980 Sátoraljaújhely, Kossuth L. u.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el./Fax: 06-47/523-34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www.szepsilm.t-online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: szepsilm@freemail.h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Számlaszám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10027006-00333757-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dószá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  <w:tab/>
                              <w:t>15823182-2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M azonosító: 202725         Nyilvántartási szám:                                 Akkreditációs lajstromszá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epsi Laczkó Máté Mezőgazdasági és Élelmiszeripari Szakképző Iskola és Kollégium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mint foglalkoztató, gyakorlati képzést szervező gazdálkodó szervez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 "Munka törvénykönyve" 2012. évi I. törvény alapján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ályázatot hirdet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 fő karbantartói munkakör betöltésére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tatás jelleg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teljes munkaidő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végzés helye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980 Sátoraljaújhely, Kossuth Lajos utca 26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munkakörbe tartozó feladat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intézmény és az intézményhez tartozó tangazdaság területén ellátandó karbantartói feladatok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lletmény és juttatások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Az illetmény megállapítására és a juttatásokra a "Munka törvénykönyve" 2012. évi I. törvény rendelkezései az irányadók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ályázat részeként benyújtandó iratok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Önéletraj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skolai végzettséget igazoló okiratok másol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emélyes meghallgatás esetén a másolatban benyújtott okiratok eredeti példányának bemutatá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lentkezési határidő: 2015. március 2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ályázat benyújtása: </w:t>
      </w:r>
      <w:r>
        <w:rPr>
          <w:b/>
          <w:sz w:val="26"/>
          <w:szCs w:val="26"/>
        </w:rPr>
        <w:t>postai úton vagy személyesen (3980 Sátoraljaújhely, Kossuth Lajos utca 26. –  portás munkakör megjelölésével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Munkakör betöltése: 2015. április 0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28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yyyy.\ MM.\ dd.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26. 07. 30. 16:23:5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fldChar w:fldCharType="begin"/>
    </w:r>
    <w:r>
      <w:rPr>
        <w:sz w:val="14"/>
        <w:b/>
        <w:szCs w:val="14"/>
        <w:bCs/>
      </w:rPr>
      <w:instrText xml:space="preserve"> AUTOTEXT  "Utoljára mentette:"  \* MERGEFORMAT </w:instrText>
    </w:r>
    <w:r>
      <w:rPr>
        <w:b/>
        <w:bCs/>
        <w:sz w:val="14"/>
        <w:szCs w:val="14"/>
      </w:rPr>
    </w:r>
    <w:r>
      <w:rPr>
        <w:sz w:val="14"/>
        <w:b/>
        <w:szCs w:val="14"/>
        <w:bCs/>
      </w:rPr>
      <w:fldChar w:fldCharType="separate"/>
    </w:r>
    <w:r>
      <w:rPr>
        <w:b/>
        <w:bCs/>
        <w:sz w:val="14"/>
        <w:szCs w:val="14"/>
      </w:rPr>
      <w:t>Hiba! Definiálatlan Szövegtár-elem.</w:t>
    </w:r>
    <w:r/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0:00Z</dcterms:created>
  <dc:creator>Hernádi Péter</dc:creator>
  <dc:description/>
  <cp:keywords/>
  <dc:language>en-US</dc:language>
  <cp:lastModifiedBy>.</cp:lastModifiedBy>
  <cp:lastPrinted>2015-01-15T14:34:00Z</cp:lastPrinted>
  <dcterms:modified xsi:type="dcterms:W3CDTF">2015-03-20T14:20:00Z</dcterms:modified>
  <cp:revision>2</cp:revision>
  <dc:subject/>
  <dc:title> </dc:title>
</cp:coreProperties>
</file>