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4418"/>
      </w:tblGrid>
      <w:tr>
        <w:trPr>
          <w:trHeight w:val="1424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57785</wp:posOffset>
                      </wp:positionV>
                      <wp:extent cx="1136015" cy="82613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6015" cy="826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34110" cy="8248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4110" cy="824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45pt;height:65.05pt;mso-wrap-distance-left:9.05pt;mso-wrap-distance-right:9.05pt;mso-wrap-distance-top:0pt;mso-wrap-distance-bottom:0pt;margin-top:4.55pt;mso-position-vertical-relative:text;margin-left:-3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4110" cy="8248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4110" cy="824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02995</wp:posOffset>
                      </wp:positionH>
                      <wp:positionV relativeFrom="paragraph">
                        <wp:posOffset>114300</wp:posOffset>
                      </wp:positionV>
                      <wp:extent cx="2743200" cy="73977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739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Szepsi Laczkó Máté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Mezőgazdasági és Élelmiszeripari Szakképző Iskola és Kollégiu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58.25pt;mso-wrap-distance-left:9.05pt;mso-wrap-distance-right:9.05pt;mso-wrap-distance-top:0pt;mso-wrap-distance-bottom:0pt;margin-top:9pt;mso-position-vertical-relative:text;margin-left:8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Szepsi Laczkó Mát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Mezőgazdasági és Élelmiszeripari Szakképző Iskola és Kollégiu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53975</wp:posOffset>
                      </wp:positionV>
                      <wp:extent cx="2652395" cy="75184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2395" cy="751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3980 Sátoraljaújhely, Kossuth L. u. 26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Tel./Fax: 06-47/523-34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web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 xml:space="preserve"> www.szepsilm.t-online.h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e-mai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: szepsilm@freemail.hu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>Számlaszám: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ab/>
                                    <w:t>10027006-00333757-000000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>Adószám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: </w:t>
                                    <w:tab/>
                                    <w:t>15823182-2-05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85pt;height:59.2pt;mso-wrap-distance-left:9.05pt;mso-wrap-distance-right:9.05pt;mso-wrap-distance-top:0pt;mso-wrap-distance-bottom:0pt;margin-top:4.25pt;mso-position-vertical-relative:text;margin-left:-0.5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>3980 Sátoraljaújhely, Kossuth L. u. 26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>Tel./Fax: 06-47/523-340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>web: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www.szepsilm.t-online.h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>e-mail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: szepsilm@freemail.hu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Számlaszám: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  <w:t>10027006-00333757-00000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Adószá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: </w:t>
                              <w:tab/>
                              <w:t>15823182-2-0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" w:hRule="atLeast"/>
        </w:trPr>
        <w:tc>
          <w:tcPr>
            <w:tcW w:w="10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OM azonosító: 202725         Nyilvántartási szám:                                 Akkreditációs lajstromszám: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32"/>
          <w:szCs w:val="32"/>
        </w:rPr>
        <w:t xml:space="preserve">A </w:t>
      </w:r>
      <w:r>
        <w:rPr>
          <w:b/>
          <w:bCs/>
          <w:sz w:val="26"/>
          <w:szCs w:val="26"/>
        </w:rPr>
        <w:t>Szepsi Laczkó Máté Mezőgazdasági és Élelmiszeripari Szakképző Iskola és Kollégium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mint foglalkoztató, gyakorlati képzést szervező gazdálkodó szervezet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a "Munka törvénykönyve" 2012. évi I. törvény alapján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pályázatot hirdet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/>
      </w:pPr>
      <w:r>
        <w:rPr>
          <w:b/>
          <w:bCs/>
          <w:sz w:val="26"/>
          <w:szCs w:val="26"/>
        </w:rPr>
        <w:t>2 fő portás munkakör betöltésére.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A foglalkoztatás jellege: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teljes munkaidő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A munkavégzés helye: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3980 Sátoraljaújhely, Kossuth Lajos utca 26.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A munkakörbe tartozó feladatok: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Az intézmény portaszolgálati és őrzés-védelmi feladatainak ellátása.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munkakör betöltésénél előnyt jelent: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Személy- és vagyonőr igazolvány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Illetmény és juttatások:</w:t>
      </w:r>
    </w:p>
    <w:p>
      <w:pPr>
        <w:pStyle w:val="Default"/>
        <w:jc w:val="center"/>
        <w:rPr/>
      </w:pPr>
      <w:r>
        <w:rPr>
          <w:sz w:val="26"/>
          <w:szCs w:val="26"/>
        </w:rPr>
        <w:t>Az illetmény megállapítására és a juttatásokra a "Munka törvénykönyve" 2012. évi I. törvény rendelkezései az irányadók.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Pályázat részeként benyújtandó iratok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Önéletrajz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skolai végzettséget igazoló okiratok másolat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zemélyes meghallgatás esetén a másolatban benyújtott okiratok eredeti példányának bemutatás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Jelentkezési határidő: 2015. március 27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Pályázat benyújtása: </w:t>
      </w:r>
      <w:r>
        <w:rPr>
          <w:b/>
          <w:sz w:val="26"/>
          <w:szCs w:val="26"/>
        </w:rPr>
        <w:t>postai úton vagy személyesen (3980 Sátoraljaújhely, Kossuth Lajos utca 26. –  portás munkakör megjelölésével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Munkakör betöltése: 2015. április 01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227" w:top="28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yyyy.\ MM.\ dd.\ H:mm:ss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026. 07. 31. 6:01:00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</w:t>
    </w:r>
    <w:r>
      <w:rPr>
        <w:sz w:val="14"/>
        <w:szCs w:val="14"/>
      </w:rPr>
      <w:t xml:space="preserve">- </w:t>
    </w:r>
    <w:r>
      <w:fldChar w:fldCharType="begin"/>
    </w:r>
    <w:r>
      <w:rPr>
        <w:sz w:val="14"/>
        <w:b/>
        <w:szCs w:val="14"/>
        <w:bCs/>
      </w:rPr>
      <w:instrText xml:space="preserve"> AUTOTEXT  "Utoljára mentette:"  \* MERGEFORMAT </w:instrText>
    </w:r>
    <w:r>
      <w:rPr>
        <w:b/>
        <w:bCs/>
        <w:sz w:val="14"/>
        <w:szCs w:val="14"/>
      </w:rPr>
    </w:r>
    <w:r>
      <w:rPr>
        <w:sz w:val="14"/>
        <w:b/>
        <w:szCs w:val="14"/>
        <w:bCs/>
      </w:rPr>
      <w:fldChar w:fldCharType="separate"/>
    </w:r>
    <w:r>
      <w:rPr>
        <w:b/>
        <w:bCs/>
        <w:sz w:val="14"/>
        <w:szCs w:val="14"/>
      </w:rPr>
      <w:t>Hiba! Definiálatlan Szövegtár-elem.</w:t>
    </w:r>
    <w:r/>
    <w:r>
      <w:rPr>
        <w:sz w:val="14"/>
        <w:b/>
        <w:szCs w:val="14"/>
        <w:bCs/>
      </w:rPr>
      <w:fldChar w:fldCharType="end"/>
    </w:r>
    <w:r>
      <w:rPr>
        <w:b/>
        <w:bCs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TMLkntformzott">
    <w:name w:val="HTML-ként formázot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4:21:00Z</dcterms:created>
  <dc:creator>Hernádi Péter</dc:creator>
  <dc:description/>
  <cp:keywords/>
  <dc:language>en-US</dc:language>
  <cp:lastModifiedBy>.</cp:lastModifiedBy>
  <cp:lastPrinted>2015-01-15T14:34:00Z</cp:lastPrinted>
  <dcterms:modified xsi:type="dcterms:W3CDTF">2015-03-20T14:21:00Z</dcterms:modified>
  <cp:revision>2</cp:revision>
  <dc:subject/>
  <dc:title> </dc:title>
</cp:coreProperties>
</file>