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ally liked Sicily. It was good to see that other countries what kind of life. Italian people are very nice and friendly. We learned about the culture and history in a few days. I liked it the best when we went to the beach together. But the whole trip was very good and would like to go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7040" cy="29870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.</dc:creator>
  <dc:description/>
  <cp:keywords/>
  <dc:language>en-US</dc:language>
  <cp:lastModifiedBy>.</cp:lastModifiedBy>
  <dcterms:modified xsi:type="dcterms:W3CDTF">2014-09-08T10:04:00Z</dcterms:modified>
  <cp:revision>1</cp:revision>
  <dc:subject/>
  <dc:title/>
</cp:coreProperties>
</file>